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172" w:right="0" w:firstLine="5620"/>
        <w:jc w:val="right"/>
        <w:rPr/>
      </w:pPr>
      <w:r>
        <w:rPr>
          <w:b/>
          <w:color w:val="000000"/>
          <w:szCs w:val="20"/>
        </w:rPr>
        <w:t>Załącznik Nr 3</w:t>
      </w:r>
    </w:p>
    <w:p>
      <w:pPr>
        <w:pStyle w:val="Standard"/>
        <w:bidi w:val="0"/>
        <w:ind w:left="0" w:right="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b/>
          <w:szCs w:val="20"/>
        </w:rPr>
        <w:t>CENNIK USŁUG MEDYCZNYCH,</w:t>
        <w:br/>
        <w:t xml:space="preserve">PROFILAKTYCZNYCH BADAŃ PRACOWNIKÓW i KANDYDATÓW DO PRACY </w:t>
        <w:br/>
        <w:t>dla Miejskiego Ośrodka Pomocy Społecznej w Ostrowcu Świętokrzyskim</w:t>
      </w:r>
    </w:p>
    <w:p>
      <w:pPr>
        <w:pStyle w:val="Standard"/>
        <w:bidi w:val="0"/>
        <w:ind w:left="0" w:righ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11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894"/>
        <w:gridCol w:w="339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szCs w:val="20"/>
              </w:rPr>
              <w:t>Lp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szCs w:val="20"/>
              </w:rPr>
              <w:t>Nazwa badani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Cs w:val="20"/>
              </w:rPr>
              <w:t>koszt badania</w:t>
              <w:br/>
              <w:t>(w złotych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bidi w:val="0"/>
              <w:spacing w:lineRule="auto" w:line="480"/>
              <w:ind w:left="502" w:right="0" w:hanging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szCs w:val="20"/>
              </w:rPr>
              <w:t>Badanie lekarza uprawnionego + wydanie orzeczenia PIP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48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bidi w:val="0"/>
              <w:spacing w:lineRule="auto" w:line="480"/>
              <w:ind w:left="502" w:right="0" w:hanging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szCs w:val="20"/>
              </w:rPr>
              <w:t>Badanie lekarza uprawnionego + wydanie orzeczenia PIS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48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5"/>
              </w:numPr>
              <w:bidi w:val="0"/>
              <w:spacing w:lineRule="auto" w:line="480"/>
              <w:ind w:left="502" w:right="0" w:hanging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szCs w:val="20"/>
              </w:rPr>
              <w:t>Morfologia krwi z obrazem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48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6"/>
              </w:numPr>
              <w:bidi w:val="0"/>
              <w:spacing w:lineRule="auto" w:line="480"/>
              <w:ind w:left="502" w:right="0" w:hanging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szCs w:val="20"/>
              </w:rPr>
              <w:t>OB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48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7"/>
              </w:numPr>
              <w:bidi w:val="0"/>
              <w:spacing w:lineRule="auto" w:line="480"/>
              <w:ind w:left="502" w:right="0" w:hanging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szCs w:val="20"/>
              </w:rPr>
              <w:t>Badanie ogólne moczu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48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8"/>
              </w:numPr>
              <w:bidi w:val="0"/>
              <w:spacing w:lineRule="auto" w:line="480"/>
              <w:ind w:left="502" w:right="0" w:hanging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szCs w:val="20"/>
              </w:rPr>
              <w:t>Cholesterol całkowity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48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9"/>
              </w:numPr>
              <w:bidi w:val="0"/>
              <w:spacing w:lineRule="auto" w:line="480"/>
              <w:ind w:left="502" w:right="0" w:hanging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szCs w:val="20"/>
              </w:rPr>
              <w:t>Glukoza we krw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48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0"/>
              </w:numPr>
              <w:bidi w:val="0"/>
              <w:spacing w:lineRule="auto" w:line="480"/>
              <w:ind w:left="502" w:right="0" w:hanging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szCs w:val="20"/>
              </w:rPr>
              <w:t>WR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48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1"/>
              </w:numPr>
              <w:bidi w:val="0"/>
              <w:spacing w:lineRule="auto" w:line="480"/>
              <w:ind w:left="502" w:right="0" w:hanging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szCs w:val="20"/>
              </w:rPr>
              <w:t>Badanie EKG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48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2"/>
              </w:numPr>
              <w:bidi w:val="0"/>
              <w:spacing w:lineRule="auto" w:line="480"/>
              <w:ind w:left="502" w:right="0" w:hanging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szCs w:val="20"/>
              </w:rPr>
              <w:t>RTG klatki piersiowej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48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3"/>
              </w:numPr>
              <w:bidi w:val="0"/>
              <w:spacing w:lineRule="auto" w:line="480"/>
              <w:ind w:left="502" w:right="0" w:hanging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szCs w:val="20"/>
              </w:rPr>
              <w:t>Badanie lekarza laryngolog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48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4"/>
              </w:numPr>
              <w:bidi w:val="0"/>
              <w:spacing w:lineRule="auto" w:line="480"/>
              <w:ind w:left="502" w:right="0" w:hanging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szCs w:val="20"/>
              </w:rPr>
              <w:t>Badanie lekarza neurolog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48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5"/>
              </w:numPr>
              <w:bidi w:val="0"/>
              <w:spacing w:lineRule="auto" w:line="480"/>
              <w:ind w:left="502" w:right="0" w:hanging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szCs w:val="20"/>
              </w:rPr>
              <w:t>Badanie lekarza okulisty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48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right"/>
              <w:rPr/>
            </w:pPr>
            <w:r>
              <w:rPr>
                <w:szCs w:val="20"/>
              </w:rPr>
              <w:t>RAZEM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383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SimSun" w:cs="Tahoma"/>
      <w:color w:val="auto"/>
      <w:kern w:val="2"/>
      <w:sz w:val="24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72</Characters>
  <CharactersWithSpaces>4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36:00Z</dcterms:created>
  <dc:creator>JŁ</dc:creator>
  <dc:description/>
  <dc:language>en-US</dc:language>
  <cp:lastModifiedBy/>
  <dcterms:modified xsi:type="dcterms:W3CDTF">2019-11-26T14:37:00Z</dcterms:modified>
  <cp:revision>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Ł</vt:lpwstr>
  </property>
</Properties>
</file>