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2" w:right="0" w:firstLine="5620"/>
        <w:jc w:val="right"/>
        <w:rPr/>
      </w:pPr>
      <w:r>
        <w:rPr>
          <w:b/>
          <w:color w:val="000000"/>
          <w:szCs w:val="20"/>
        </w:rPr>
        <w:t>Załącznik Nr 4</w:t>
      </w:r>
    </w:p>
    <w:p>
      <w:pPr>
        <w:pStyle w:val="Standard"/>
        <w:bidi w:val="0"/>
        <w:ind w:left="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szCs w:val="20"/>
        </w:rPr>
        <w:t>CENNIK USŁUG MEDYCZNYCH,</w:t>
        <w:br/>
        <w:t xml:space="preserve">PROFILAKTYCZNYCH BADAŃ OSÓB BEZROBOTNYCH </w:t>
        <w:br/>
        <w:t>SKIEROWANYCH NA STAŻ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szCs w:val="20"/>
        </w:rPr>
        <w:t>dla Miejskiego Ośrodka Pomocy Społecznej w Ostrowcu Świętokrzyskim</w:t>
      </w:r>
    </w:p>
    <w:p>
      <w:pPr>
        <w:pStyle w:val="Standard"/>
        <w:bidi w:val="0"/>
        <w:ind w:left="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94"/>
        <w:gridCol w:w="339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Lp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Nazwa badan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0"/>
              </w:rPr>
              <w:t>koszt badania</w:t>
              <w:br/>
              <w:t>(w złotych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Badanie lekarza uprawnionego + wydanie orzeczenia PI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Morfologia krwi z obraze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OB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Badanie ogólne mocz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right"/>
              <w:rPr/>
            </w:pPr>
            <w:r>
              <w:rPr>
                <w:szCs w:val="20"/>
              </w:rPr>
              <w:t>RAZE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38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43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7:00Z</dcterms:created>
  <dc:creator>JŁ</dc:creator>
  <dc:description/>
  <dc:language>en-US</dc:language>
  <cp:lastModifiedBy/>
  <dcterms:modified xsi:type="dcterms:W3CDTF">2019-11-26T14:37:00Z</dcterms:modified>
  <cp:revision>1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Ł</vt:lpwstr>
  </property>
</Properties>
</file>