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ind w:left="7080" w:firstLine="708"/>
        <w:jc w:val="center"/>
        <w:rPr/>
      </w:pPr>
      <w:r>
        <w:rPr>
          <w:rStyle w:val="Domylnaczcionkaakapitu1"/>
          <w:b/>
          <w:i/>
        </w:rPr>
        <w:t>Załącznik nr 2</w:t>
      </w:r>
    </w:p>
    <w:p>
      <w:pPr>
        <w:pStyle w:val="Normalny1"/>
        <w:spacing w:lineRule="auto" w:line="360"/>
        <w:jc w:val="center"/>
        <w:rPr/>
      </w:pPr>
      <w:r>
        <w:rPr>
          <w:rStyle w:val="Domylnaczcionkaakapitu1"/>
          <w:b/>
          <w:i/>
        </w:rPr>
        <w:t>Artykuły chemiczne dla MOPS Ostrowiec Św.</w:t>
      </w:r>
      <w:r>
        <w:rPr>
          <w:rStyle w:val="Domylnaczcionkaakapitu2"/>
        </w:rPr>
        <w:t xml:space="preserve"> </w:t>
      </w:r>
      <w:r>
        <w:rPr>
          <w:rStyle w:val="Domylnaczcionkaakapitu1"/>
          <w:b/>
          <w:i/>
        </w:rPr>
        <w:t>na 2020 r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542"/>
        <w:gridCol w:w="1335"/>
        <w:gridCol w:w="1005"/>
        <w:gridCol w:w="1399"/>
        <w:gridCol w:w="1481"/>
        <w:gridCol w:w="1380"/>
        <w:gridCol w:w="12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Nr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Artyku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Pojemn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Cena jednostkowa</w:t>
            </w:r>
          </w:p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ne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Cena jednostkowa</w:t>
            </w:r>
          </w:p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Cena ogółem</w:t>
            </w:r>
          </w:p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ne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Cena ogółem</w:t>
            </w:r>
          </w:p>
          <w:p>
            <w:pPr>
              <w:pStyle w:val="Normalny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Magic Royal RO-206 intensywny odświeżacz powietrza 550ml z atomizerem (różne zapachy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ax Spray Uniwersalny 500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i max norenco płyn  do dezynfekcji bez spłukiwania z atomizer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iosel 85 NPC Medila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oster Wybielacz (GoldDrop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s 007 (na owady biegające) z atomizer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ida Care KIEHL płyn myjąco-pielęgnacyjny, antypoślizgowy, mycie mopem i maszynowe DIN 18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hionline – żel do ciała i włosów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ąbka kuchenna du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5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j 120cm drewniany gwintow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j aluminiowy 1,4m z dziurką (do stelaża TTS 40c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mop włos.200g Aneks biało-granat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 WC brait z koszyki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+ koszyk kolorad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tka do WC Domestos kulki z koszyki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 duży (bieliźniany) 60L ażu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 uchylny Curver 15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 uchylny Curver 25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em do rąk VIT 100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ysoformin Plus-Schaum 1L z atomizerem -Bezalkoholowy  preparat w postaci piany do szybkiej dezynfekcji i mycia delikatnych powierzch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eczki  higieniczne włóknin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50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eczko Dix Gold Dro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p 200 g + kij 120 + Wiadro Mini Price z wyciskacze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p płaski kieszeniowy 40x13cm mikrofibra pasujący do stelaża TTS 40x11cm. Tasiemki do kodowania stref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dło antybakteryjne Carex 250ml z pompk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dło Luksja 450ml z pompk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dło RO-3 Royal dobrej jakości / różne zapach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dło toaletowe kostka Luks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jka + ściągaczka do szyb z kijem teleskopowy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wieżacz Fri Spray 300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wieżacz Glade Spr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e RO-72 Royal - płyn do czyszczenia mebli, urządzeń biurowych oraz szkła (z atomizere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Big Roll Ecoline 100/2 T100/2 (Kod6262) makulatura biała 12rolek 100m 2Warst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l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toaletowy Big Roll Ecoline 100/2 T100/2 (Kod6231) makulatura szara 12rolek 100m 2Warstwy  Noclegowni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l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Big Roll profesional 100/2 T100/2 (Kod62552) celuloza  biała 12rolek 100m 2Warst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lk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 clean magic Ro-135 codzienne mycie, dezynfekcja, piękny zapach nektar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łyn Dix Professional kamień i rdza spra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naczyń Gold cytr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 do naczyń Royal RO-2E (Rubin lub Szmaragd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łyn do okien Royal RO-5 Glasreinig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 do okien Royal RO-5 Glasreiniger z atomizerem 750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 Uniwersalny RO-4 Roy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nto Areozol do Mebli 250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ek AJAX – kuchnia, łazienka – nie rysuje powierzch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5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ek do prania purox  color/bi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cznik do rąk Lamix Ellis Professional R60/2 (Kod3070) 14x19 Celuloza 2warstwy 12rolek 60m na rol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12rol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składany (Kod2202) niebieski  makulatura 4000listków (25x21c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/a'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awice lateksowe opakowanie 100sztu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100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awice nitrylowe czarne lub różowe - grube 100sztuk norma antybakteryjn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100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awice ochronne gosflo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asat RO-37 Royal Płyn do czyszczenia urządzeń sanitar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asat RO-37 Royal Płyn do czyszczenia urządzeń sanitar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l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cierka podłogowa szara duża 60x1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olux Nabłyszczanie PCV Linoleum 1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aż płaski kieszeniowy TTS zielony 40x11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mpon do ręcznego czyszczenia dywanów wykładzin tapicerki Wezyr 2w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otka „żelazko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otka do WC (mały komplet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ufelka + Zmiotka Plasti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rka gąbczasta 3sztu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3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cierka mega mikrofaza 60x70 vip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rka mikrofaza VIP 30x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cierka podłogowa biała duża 60x1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rka Unitex Comfort wiskozowa perforowana 34x38 20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20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rka Unitex Mikrofibra Bez smug 34x40 5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/5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rka z mikrofibry 32x32 Clean Pro - grub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ado Kiehl - środek do mycia szkła, rozpuszczający tłuszcz, brud i nikotyn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Żel RO-32 Roy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adro 5l okrąg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rki 120L a'25 70x110 - grube, różne kolory, 40mikron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=25wor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rki 35L a'50 50x60 - grube, różne kolory, 22mikr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=50wor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rki 60L a'50 60x80 - grube, różne kolory, 22mikr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=50wor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miatacz 201 plastikowa + Kij drewniany gwint.120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tabs>
                <w:tab w:val="clear" w:pos="708"/>
                <w:tab w:val="left" w:pos="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051"/>
              <w:rPr/>
            </w:pPr>
            <w:r>
              <w:rPr>
                <w:color w:val="000000"/>
                <w:sz w:val="22"/>
                <w:szCs w:val="22"/>
              </w:rPr>
              <w:t xml:space="preserve">Żel antybakteryjny     ex bakteri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205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5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Contextmenujsscorepopuphook">
    <w:name w:val="context-menu js_score-popup-hook"/>
    <w:basedOn w:val="Domylnaczcionkaakapitu"/>
    <w:qFormat/>
    <w:rPr/>
  </w:style>
  <w:style w:type="character" w:styleId="Prodreview">
    <w:name w:val="prod-revi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core">
    <w:name w:val="product-score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Productreviewslinkdottedlink">
    <w:name w:val="product-reviews-link  dotted-link"/>
    <w:basedOn w:val="Domylnaczcionkaakapitu"/>
    <w:qFormat/>
    <w:rPr/>
  </w:style>
  <w:style w:type="character" w:styleId="Offersummary">
    <w:name w:val="offer-summary"/>
    <w:basedOn w:val="Domylnaczcionkaakapitu"/>
    <w:qFormat/>
    <w:rPr/>
  </w:style>
  <w:style w:type="character" w:styleId="Priceformatnowrap">
    <w:name w:val="price-format nowrap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Penny">
    <w:name w:val="penny"/>
    <w:basedOn w:val="Domylnaczcionkaakapitu"/>
    <w:qFormat/>
    <w:rPr/>
  </w:style>
  <w:style w:type="character" w:styleId="Productshop">
    <w:name w:val="product-shop"/>
    <w:basedOn w:val="Domylnaczcionkaakapitu"/>
    <w:qFormat/>
    <w:rPr/>
  </w:style>
  <w:style w:type="character" w:styleId="Contexthelpscorehint">
    <w:name w:val="context-help scorehi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8:00Z</dcterms:created>
  <dc:creator>AMatuszewska</dc:creator>
  <dc:description/>
  <cp:keywords/>
  <dc:language>en-US</dc:language>
  <cp:lastModifiedBy>Sylwester Wesołowski</cp:lastModifiedBy>
  <cp:lastPrinted>2019-12-11T11:32:00Z</cp:lastPrinted>
  <dcterms:modified xsi:type="dcterms:W3CDTF">2019-12-12T09:18:00Z</dcterms:modified>
  <cp:revision>2</cp:revision>
  <dc:subject/>
  <dc:title>Artykuły chemiczne dla MOPS Ostrowiec Św</dc:title>
</cp:coreProperties>
</file>