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nik artykułów i usług niezbędnych do </w:t>
        <w:br/>
      </w:r>
      <w:r>
        <w:rPr>
          <w:rFonts w:cs="Times New Roman" w:ascii="Times New Roman" w:hAnsi="Times New Roman"/>
          <w:b/>
        </w:rPr>
        <w:t>zaopatrzenie Ośrodka w dystrybutory wody wraz z  zakupem wody zmineralizowanej w celu uzupełnienia dystrybutorów oraz wody butelkowej dla pracowników pracujących w terenie</w:t>
      </w:r>
    </w:p>
    <w:tbl>
      <w:tblPr>
        <w:tblW w:w="9184" w:type="dxa"/>
        <w:jc w:val="left"/>
        <w:tblInd w:w="-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4"/>
        <w:gridCol w:w="3276"/>
        <w:gridCol w:w="3274"/>
      </w:tblGrid>
      <w:tr>
        <w:trPr>
          <w:trHeight w:val="340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atLeast" w:line="10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Dzierżawa dystrybutorów cena za 1 szt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na netto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na brutto:</w:t>
            </w:r>
          </w:p>
        </w:tc>
      </w:tr>
      <w:tr>
        <w:trPr>
          <w:trHeight w:val="34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Woda źródlana w butli </w:t>
              <w:br/>
              <w:t xml:space="preserve">ok. 19 L </w:t>
              <w:br/>
              <w:t>cena za 1 szt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na netto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na brutto:</w:t>
            </w:r>
          </w:p>
        </w:tc>
      </w:tr>
      <w:tr>
        <w:trPr>
          <w:trHeight w:val="34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Woda mineralna butelkowana 0,5 L </w:t>
              <w:br/>
              <w:t>cena za 1 szt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na netto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na brutto:</w:t>
            </w:r>
          </w:p>
        </w:tc>
      </w:tr>
      <w:tr>
        <w:trPr>
          <w:trHeight w:val="34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Woda mineralna butelkowana 1,5 L </w:t>
              <w:br/>
              <w:t>cena za 1 szt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Cena netto: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na brutto:</w:t>
            </w:r>
          </w:p>
        </w:tc>
      </w:tr>
      <w:tr>
        <w:trPr>
          <w:trHeight w:val="340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Kubki jednorazowe </w:t>
              <w:br/>
              <w:t>cena za  100 szt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na netto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na brutto:</w:t>
            </w:r>
          </w:p>
        </w:tc>
      </w:tr>
      <w:tr>
        <w:trPr>
          <w:trHeight w:val="340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nserwacja i czyszczenie </w:t>
              <w:br/>
              <w:t>cena za 1 szt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na netto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na brutto:</w:t>
            </w:r>
          </w:p>
        </w:tc>
      </w:tr>
      <w:tr>
        <w:trPr>
          <w:trHeight w:val="340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4" w:type="dxa"/>
        <w:jc w:val="left"/>
        <w:tblInd w:w="-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4"/>
        <w:gridCol w:w="3276"/>
        <w:gridCol w:w="3274"/>
      </w:tblGrid>
      <w:tr>
        <w:trPr>
          <w:trHeight w:val="340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zierżawa dystrybutorów cena za 6 szt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na netto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na brutto:</w:t>
            </w:r>
          </w:p>
        </w:tc>
      </w:tr>
      <w:tr>
        <w:trPr>
          <w:trHeight w:val="34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atLeast" w:line="10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Woda źródlana w butli </w:t>
              <w:br/>
              <w:t xml:space="preserve">ok. 19 L </w:t>
              <w:br/>
              <w:t>cena za 130 szt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na netto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na brutto:</w:t>
            </w:r>
          </w:p>
        </w:tc>
      </w:tr>
      <w:tr>
        <w:trPr>
          <w:trHeight w:val="34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Woda mineralna butelkowana 0,5 L </w:t>
              <w:br/>
              <w:t>cena za 3480 szt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na netto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na brutto:</w:t>
            </w:r>
          </w:p>
        </w:tc>
      </w:tr>
      <w:tr>
        <w:trPr>
          <w:trHeight w:val="34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Woda mineralna butelkowana 1,5 L </w:t>
              <w:br/>
              <w:t>cena za 1192 szt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na netto: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na brutto:</w:t>
            </w:r>
          </w:p>
        </w:tc>
      </w:tr>
      <w:tr>
        <w:trPr>
          <w:trHeight w:val="340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Kubki jednorazowe </w:t>
              <w:br/>
              <w:t>cena za  3000 szt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na netto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na brutto:</w:t>
            </w:r>
          </w:p>
        </w:tc>
      </w:tr>
      <w:tr>
        <w:trPr>
          <w:trHeight w:val="340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nserwacja i czyszczenie </w:t>
              <w:br/>
              <w:t>cena za 6 szt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na netto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na brutto:</w:t>
            </w:r>
          </w:p>
        </w:tc>
      </w:tr>
      <w:tr>
        <w:trPr>
          <w:trHeight w:val="340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2:00Z</dcterms:created>
  <dc:creator>Grzegorz Płaza</dc:creator>
  <dc:description/>
  <cp:keywords/>
  <dc:language>en-US</dc:language>
  <cp:lastModifiedBy>Sylwester Wesołowski</cp:lastModifiedBy>
  <dcterms:modified xsi:type="dcterms:W3CDTF">2019-12-17T12:42:00Z</dcterms:modified>
  <cp:revision>2</cp:revision>
  <dc:subject/>
  <dc:title/>
</cp:coreProperties>
</file>