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Formularz cenowy – część I</w:t>
      </w:r>
    </w:p>
    <w:tbl>
      <w:tblPr>
        <w:tblW w:w="143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6521"/>
        <w:gridCol w:w="850"/>
        <w:gridCol w:w="1276"/>
        <w:gridCol w:w="1276"/>
        <w:gridCol w:w="1842"/>
        <w:gridCol w:w="1853"/>
      </w:tblGrid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a jednostkowa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a jednostkowa</w:t>
              <w:br/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nett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cena jednostkowa netto * ilość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brutt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cena jednostkowa brutto * ilość)</w:t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4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rządzenie wielofunkcyjne Brother DCP-L3550C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onery do w/w urządzenia</w:t>
              <w:br/>
              <w:t>(</w:t>
            </w:r>
            <w:r>
              <w:rPr>
                <w:rFonts w:cs="Times New Roman" w:ascii="Times New Roman" w:hAnsi="Times New Roman"/>
              </w:rPr>
              <w:t>przez komplet należy rozumieć zestaw 4 tonerów: 1 czarny, 1 cyan, 1 magenta, 1 yello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kompl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nery do w/w urządzeni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nery czar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k twardy Western Digital RED WD10EFRX  SATA 1 T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  <w:t>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ogramowanie Microsoft Office 2019 Home&amp;Busines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  <w:t>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mórkowy typu smartfon  Huawei P30 Lite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  <w:t>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wiatura A4 Tech KR-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  <w:t>10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ysz komputerowa  A4 Tech OP-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  <w:t>5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drive Kingstone Datatraveler Locker+ G3 16 G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  <w:t>10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6:00Z</dcterms:created>
  <dc:creator>admin</dc:creator>
  <dc:description/>
  <cp:keywords/>
  <dc:language>en-US</dc:language>
  <cp:lastModifiedBy>Sylwester Wesołowski</cp:lastModifiedBy>
  <cp:lastPrinted>2014-12-11T12:19:00Z</cp:lastPrinted>
  <dcterms:modified xsi:type="dcterms:W3CDTF">2019-12-11T06:51:00Z</dcterms:modified>
  <cp:revision>2</cp:revision>
  <dc:subject/>
  <dc:title/>
</cp:coreProperties>
</file>