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lang w:eastAsia="zxx" w:bidi="zxx"/>
        </w:rPr>
        <w:t>Załącznik Nr 5 do SIWZ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/>
          <w:bCs/>
        </w:rPr>
        <w:t>WIADCZENIE O NIEZALEGANIU Z PODATKAMI I OPŁATAMI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Nazwa Wykonawcy ……………………………………………………...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res Wykonawcy………………………………………………………..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Numer tel./      ……………………….…………………………………...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Przystępując do przetargu nieograniczonego na „</w:t>
      </w:r>
      <w:r>
        <w:rPr>
          <w:b/>
          <w:lang w:eastAsia="zxx" w:bidi="zxx"/>
        </w:rPr>
        <w:t>Dożywianie dzieci w szkołach na terenie Gminy Ostrowiec Świętokrzyski w 2020 roku, polegające na przygotowaniu, dostarczaniu (dowozie) i wydawaniu gorącego jednodaniowego posiłku</w:t>
      </w:r>
      <w:r>
        <w:rPr>
          <w:lang w:eastAsia="zxx" w:bidi="zxx"/>
        </w:rPr>
        <w:t>”</w:t>
      </w:r>
      <w:r>
        <w:rPr/>
        <w:t xml:space="preserve">  oświadczam, że nie zalegam z opłacaniem podatków i opłat lokalnych, o których mowa w ustawie z dnia 12 stycznia 1991 r. o podatkach i opłatach lokalnych</w:t>
      </w:r>
      <w:r>
        <w:rPr>
          <w:shd w:fill="FFFFFF" w:val="clear"/>
        </w:rPr>
        <w:t xml:space="preserve"> (tekst jednolity Dz. U. z 2019 r. poz. 1170.)</w:t>
      </w:r>
    </w:p>
    <w:p>
      <w:pPr>
        <w:pStyle w:val="Normal"/>
        <w:suppressAutoHyphens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Uprzedzony o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arnej z tytułu składania fałszywych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…...........…....                                       .…………………….……………………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miejscowość i data)                                   (podpis i pieczątka osoby/osób uprawnionych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  <w:t>do występowania w imieniu Wykonawc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4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4:00Z</dcterms:modified>
  <cp:revision>2</cp:revision>
  <dc:subject/>
  <dc:title/>
</cp:coreProperties>
</file>