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360"/>
        <w:jc w:val="right"/>
        <w:rPr>
          <w:b/>
          <w:b/>
          <w:bCs/>
        </w:rPr>
      </w:pPr>
      <w:r>
        <w:rPr>
          <w:rFonts w:cs="Times New Roman;Times New Roman"/>
          <w:b/>
          <w:bCs/>
          <w:sz w:val="24"/>
          <w:szCs w:val="24"/>
        </w:rPr>
        <w:t>Załącznik Nr 8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Oświadczam, iż miejsce wytwarzania i przygotowywania posiłków znajduje się ….................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spacing w:lineRule="auto" w:line="360"/>
        <w:rPr/>
      </w:pPr>
      <w:r>
        <w:rPr/>
        <w:t>na co przedkładam decyzję Sanepidu dopuszczającą wyżej wskazane miejsce do wytwarzania posiłków od surowca do gotowej potr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Odległość pomiędzy zakładem (punktem gastronomicznym) wskazanym powyżej, w którym będą przygotowywane posiłki a granicami Miasta Ostrowca Świętokrzyskiego wynosi ……………… </w:t>
      </w:r>
      <w:r>
        <w:rPr>
          <w:sz w:val="20"/>
          <w:szCs w:val="20"/>
        </w:rPr>
        <w:t>(podać odległość w metrach lub kilometra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67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2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2:00Z</dcterms:modified>
  <cp:revision>2</cp:revision>
  <dc:subject/>
  <dc:title/>
</cp:coreProperties>
</file>